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74: Board Resolu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ng Da 7.04 JSC announces Board Resolution approved on 04/07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nsferring all shares of Song Da 7.04 JSC in Sap Viet Hydropower Joint Stock Compa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r. Nguyen Xuan Duc, member of the BOD cum General Manager is assigned to find partner, negotiate and sign contract on capital transfer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0:00Z</dcterms:created>
  <dc:creator>Haibt</dc:creator>
  <dc:description/>
  <dc:language>en-US</dc:language>
  <cp:lastModifiedBy>Haibt</cp:lastModifiedBy>
  <dcterms:modified xsi:type="dcterms:W3CDTF">2013-07-16T02:59:00Z</dcterms:modified>
  <cp:revision>1</cp:revision>
  <dc:subject/>
  <dc:title/>
</cp:coreProperties>
</file>